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highlight w:val="darkGreen"/>
        </w:rPr>
        <w:t>ICPEP-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fth International Conference on Plants &amp; Environmental Pollution (ICPEP-5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6 December 2014 Luck now, India</w:t>
        <w:br/>
      </w:r>
      <w:r>
        <w:rPr>
          <w:rFonts w:cs="Times New Roman" w:ascii="Times New Roman" w:hAnsi="Times New Roman"/>
          <w:sz w:val="18"/>
          <w:szCs w:val="18"/>
          <w:lang w:val="en-GB"/>
        </w:rPr>
        <w:t>Please type or fill in clearly in block letters and tick in the box (</w:t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Times New Roman" w:ascii="Times New Roman" w:hAnsi="Times New Roman"/>
          <w:sz w:val="18"/>
          <w:szCs w:val="18"/>
          <w:lang w:val="en-GB"/>
        </w:rPr>
        <w:t>) wherever applicable</w:t>
      </w:r>
      <w:r>
        <w:rPr>
          <w:sz w:val="18"/>
          <w:szCs w:val="18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74295</wp:posOffset>
                </wp:positionV>
                <wp:extent cx="118999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GB"/>
                              </w:rPr>
                              <w:t>Please paste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2.35pt;mso-wrap-distance-left:9.05pt;mso-wrap-distance-right:9.05pt;mso-wrap-distance-top:0pt;mso-wrap-distance-bottom:0pt;margin-top:5.8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2"/>
                          <w:lang w:val="en-GB"/>
                        </w:rPr>
                        <w:t>Please paste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rganizing Secretaries (ICPEP-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ernational Society of Environmental Botanists</w:t>
        <w:br/>
        <w:t>National Botanical Research Institute</w:t>
        <w:br/>
        <w:t>Rana Pratap Marg, Lucknow-226001 (India)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Dear Sir/Madam, 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o attend the Fifth International Conference on Plants &amp; Environmental Pollution (ICPEP-5) and am submitting the relevant details as below;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le/Salutation: </w:t>
      </w:r>
      <w:r>
        <w:rPr>
          <w:rFonts w:cs="Times New Roman" w:ascii="Times New Roman" w:hAnsi="Times New Roman"/>
          <w:sz w:val="24"/>
          <w:szCs w:val="24"/>
        </w:rPr>
        <w:t>(Mr. / Ms / Mrs. / Miss / Dr. / Prof. / Er.etc.)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x:  </w:t>
      </w: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M   </w:t>
      </w:r>
      <w:r>
        <w:rPr>
          <w:rFonts w:cs="Times New Roman" w:ascii="Times New Roman" w:hAnsi="Times New Roman"/>
          <w:sz w:val="24"/>
          <w:szCs w:val="24"/>
        </w:rPr>
        <w:t xml:space="preserve"> /    </w:t>
      </w: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F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Name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ddle Name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 Name/Surname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tion (if any)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ion/Affiliation (if any)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ing address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y, State and Postal Code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ry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 with full dialing code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 with full dialing code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</w:p>
    <w:p>
      <w:pPr>
        <w:pStyle w:val="NoSpacing"/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am a foreign national/NRI and my passport details are as under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ity:                                 Passport Number:                                   Date of issue:                                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id Till:                              Issuing Authority and Place of Issue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will be accompanied by following persons:</w:t>
        <w:br/>
      </w:r>
      <w:r>
        <w:rPr>
          <w:rFonts w:cs="Times New Roman" w:ascii="Times New Roman" w:hAnsi="Times New Roman"/>
          <w:sz w:val="24"/>
          <w:szCs w:val="24"/>
        </w:rPr>
        <w:t>(Please give full name. In case of Foreign Nationals/NRIs please also give full passport details.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Spacing"/>
        <w:spacing w:before="40" w:after="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Spacing"/>
        <w:spacing w:before="40" w:after="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Spacing"/>
        <w:rPr/>
      </w:pP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intend to attend the Conference and am submitting/will submit the abstract of my paper.</w:t>
      </w:r>
    </w:p>
    <w:p>
      <w:pPr>
        <w:pStyle w:val="NoSpacing"/>
        <w:rPr/>
      </w:pP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tend to attend the Conference without submitting a Paper.</w:t>
      </w:r>
    </w:p>
    <w:p>
      <w:pPr>
        <w:pStyle w:val="NoSpacing"/>
        <w:rPr/>
      </w:pP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m paying herewith the Registration Charges of Rs./US Dollar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write the amount in figures &amp; in word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ayment is being made b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Electronic transfer                              </w:t>
      </w: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Wire transfer                          </w:t>
      </w: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cs="Times New Roman" w:ascii="Times New Roman" w:hAnsi="Times New Roman"/>
          <w:sz w:val="24"/>
          <w:szCs w:val="24"/>
        </w:rPr>
        <w:t>Demand Draft No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ed                          through/drawn on                                                                               (Name of Bank)</w:t>
      </w:r>
    </w:p>
    <w:p>
      <w:pPr>
        <w:pStyle w:val="NoSpacing"/>
        <w:rPr/>
      </w:pP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will pay concessional Registration fee before 10 October 2014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Wingdings 2" w:ascii="Wingdings 2" w:hAnsi="Wingdings 2"/>
          <w:b/>
          <w:sz w:val="36"/>
          <w:szCs w:val="36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I will pay full registration fee on arrival, at the Registration Counter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 xml:space="preserve"> Signature:</w:t>
        <w:br/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ubmission of this form by E-mail/Fax should be followed by signed hard copy by post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contact organizers, if confirmation of receipt of form is not received within 15 working days of submission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91-522-2297821 (Direct) / +91-522-2205831 to 2205835 (PBX) Extn. 821; Fax: +91-522-2205836/2205839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isebnbrilko@gmail.com / </w:t>
      </w:r>
      <w:r>
        <w:rPr>
          <w:rFonts w:cs="Times New Roman" w:ascii="Times New Roman" w:hAnsi="Times New Roman"/>
          <w:bCs/>
          <w:sz w:val="18"/>
          <w:szCs w:val="18"/>
        </w:rPr>
        <w:t>isebmail@gmail.com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Website: http://isebindi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Q1">
    <w:name w:val="q1"/>
    <w:basedOn w:val="DefaultParagraphFont"/>
    <w:qFormat/>
    <w:rPr>
      <w:color w:val="550055"/>
    </w:rPr>
  </w:style>
  <w:style w:type="character" w:styleId="Gd">
    <w:name w:val="g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1:00Z</dcterms:created>
  <dc:creator>User</dc:creator>
  <dc:description/>
  <cp:keywords/>
  <dc:language>en-US</dc:language>
  <cp:lastModifiedBy>Home</cp:lastModifiedBy>
  <cp:lastPrinted>2014-02-20T15:40:00Z</cp:lastPrinted>
  <dcterms:modified xsi:type="dcterms:W3CDTF">2014-09-25T09:14:00Z</dcterms:modified>
  <cp:revision>12</cp:revision>
  <dc:subject/>
  <dc:title/>
</cp:coreProperties>
</file>